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130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БЭРДЕЙ-БАЛЪКЪАР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ЭМ ХЫХЬЭ ЭЛЬБРУС МУНИЦИПАЛЬНЭ РАЙОНЫМ ЩЫЩ</w:t>
            </w:r>
          </w:p>
          <w:p>
            <w:pPr>
              <w:pStyle w:val="Normal"/>
              <w:ind w:left="141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ind w:left="141" w:hanging="14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ЪАБАРТЫ-МАЛКЪАР</w:t>
            </w:r>
            <w:r>
              <w:rPr>
                <w:rFonts w:eastAsia="Arial Unicode MS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ЕСПУБЛИКАНЫ ЭЛЬБРУС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ЫЙ РАЙОНУНУ ЭЛЬБРУС</w:t>
            </w:r>
            <w:r>
              <w:rPr>
                <w:rFonts w:eastAsia="Arial Unicode MS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ЭЛИНИ ПОСЕЛЕНИЯСЫНЫ СОВЕ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/факс: (866 38) 78 542</w:t>
        <w:tab/>
        <w:tab/>
        <w:tab/>
        <w:tab/>
        <w:tab/>
        <w:t xml:space="preserve">              361603 ,  КБР , Эльбрусский р- н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с. Эльбрус, ул. Эльбрусская, д.23</w:t>
      </w:r>
    </w:p>
    <w:p>
      <w:pPr>
        <w:pStyle w:val="Heading1"/>
        <w:ind w:left="1416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Решение № 2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14-ой сессии Совет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ind w:left="284" w:hanging="284"/>
        <w:rPr>
          <w:b/>
          <w:b/>
        </w:rPr>
      </w:pPr>
      <w:r>
        <w:rPr>
          <w:b/>
        </w:rPr>
        <w:t>«15» июля 2022 г.            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 утверждении Порядка сообщения муниципальными служащими, лицами, замещающими муниципальные должно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В соответствии с </w:t>
      </w:r>
      <w:hyperlink r:id="rId3">
        <w:r>
          <w:rPr>
            <w:rStyle w:val="InternetLink"/>
            <w:color w:val="3451A0"/>
            <w:u w:val="single"/>
          </w:rPr>
          <w:t>Указом Президента Российской Федерации от 22.12.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color w:val="444444"/>
        </w:rPr>
        <w:t>, </w:t>
      </w:r>
      <w:hyperlink r:id="rId4">
        <w:r>
          <w:rPr>
            <w:rStyle w:val="InternetLink"/>
            <w:color w:val="3451A0"/>
            <w:u w:val="single"/>
          </w:rPr>
          <w:t>Федеральным законом от 25.12.2008 г. N 273-ФЗ "О противодействии коррупции"</w:t>
        </w:r>
      </w:hyperlink>
      <w:r>
        <w:rPr>
          <w:color w:val="444444"/>
        </w:rPr>
        <w:t>, </w:t>
      </w:r>
      <w:hyperlink r:id="rId5">
        <w:r>
          <w:rPr>
            <w:rStyle w:val="InternetLink"/>
            <w:color w:val="3451A0"/>
            <w:u w:val="single"/>
          </w:rPr>
          <w:t>Федеральным законом от 06.10.2003 г. N 131-ФЗ "Об общих принципах организации местного самоуправления в Российской Федерации"</w:t>
        </w:r>
      </w:hyperlink>
      <w:r>
        <w:rPr>
          <w:color w:val="444444"/>
        </w:rPr>
        <w:t xml:space="preserve">, Уставом сельского поселения Эльбрус, 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b/>
          <w:color w:val="444444"/>
        </w:rPr>
        <w:t>Совет местного самоуправления сельского поселения Эльбрус решил: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. Утвердить Порядок сообщения муниципальными служащими, лицами, замещающими муниципальные должно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)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2. Опубликовать настоящее решение в районной газете «Эльбрусские новости»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4. Контроль за исполнением настоящего решения возложить на депутата Османова М.Х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textAlignment w:val="baseline"/>
        <w:rPr/>
      </w:pPr>
      <w:r>
        <w:rPr>
          <w:color w:val="444444"/>
        </w:rPr>
        <w:t>     </w:t>
      </w:r>
      <w:r>
        <w:rPr>
          <w:b/>
          <w:color w:val="444444"/>
        </w:rPr>
        <w:t xml:space="preserve">Глава сельского поселения </w:t>
        <w:tab/>
        <w:t>И.Б. Джаппуев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bCs/>
          <w:color w:val="444444"/>
        </w:rPr>
        <w:br/>
        <w:t>Приложение</w:t>
        <w:br/>
        <w:t xml:space="preserve">к Решению 14-ой сесс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bCs/>
          <w:color w:val="444444"/>
        </w:rPr>
        <w:t>Совета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  <w:t>сельского поселения Эльбрус</w:t>
        <w:br/>
        <w:t>от 15.07.2022 г. N 2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 xml:space="preserve">ПОРЯДОК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сообщения муниципальными служащими, лицами, замещающими муниципальные должно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1. Порядок сообщения муниципальными служащими, лицами, замещающими муниципальные должно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 </w:t>
      </w:r>
      <w:hyperlink r:id="rId6">
        <w:r>
          <w:rPr>
            <w:rStyle w:val="InternetLink"/>
            <w:color w:val="3451A0"/>
            <w:u w:val="single"/>
          </w:rPr>
          <w:t>Указом Президента Российской Федерации от 22.12.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color w:val="444444"/>
        </w:rPr>
        <w:t>, </w:t>
      </w:r>
      <w:hyperlink r:id="rId7">
        <w:r>
          <w:rPr>
            <w:rStyle w:val="InternetLink"/>
            <w:color w:val="3451A0"/>
            <w:u w:val="single"/>
          </w:rPr>
          <w:t>Федеральным законом от 25.12.2008 г. N 273-ФЗ "О противодействии коррупции"</w:t>
        </w:r>
      </w:hyperlink>
      <w:r>
        <w:rPr>
          <w:color w:val="444444"/>
        </w:rPr>
        <w:t>, </w:t>
      </w:r>
      <w:hyperlink r:id="rId8">
        <w:r>
          <w:rPr>
            <w:rStyle w:val="InternetLink"/>
            <w:color w:val="3451A0"/>
            <w:u w:val="single"/>
          </w:rPr>
          <w:t>Федеральным законом от 06.10.2003 г. N 131-ФЗ "Об общих принципах организации местного самоуправления в Российской Федерации"</w:t>
        </w:r>
      </w:hyperlink>
      <w:r>
        <w:rPr>
          <w:color w:val="444444"/>
        </w:rPr>
        <w:t>, Уставом сельского поселения Эльбрус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2. Под иными лицами в настоящем Порядке понимаются депутаты Совета местного самоуправления сельского поселения Эльбрус и другие должностные лица, на которых в соответствии с </w:t>
      </w:r>
      <w:hyperlink r:id="rId9">
        <w:r>
          <w:rPr>
            <w:rStyle w:val="InternetLink"/>
            <w:color w:val="3451A0"/>
            <w:u w:val="single"/>
          </w:rPr>
          <w:t>Федеральным законом от 25.12.2008 г. N 273-ФЗ "О противодействии коррупции"</w:t>
        </w:r>
      </w:hyperlink>
      <w:r>
        <w:rPr>
          <w:color w:val="444444"/>
        </w:rPr>
        <w:t> распространяются установленные запреты, ограничения и обязанности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3. Муниципальные служащие, лица, замещающие муниципальные должности, и иные лица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N 1 к настоящему Порядку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4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первой возможности предоставить представителю нанимателя (работодателю) уведомление о возникшем конфликте интересов или о возможности его возникновения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Муниципальные служащие, направляют уведомления представителю нанимателя (работодателю) - Главе администрации сельского поселения Эльбрус.</w:t>
        <w:br/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5. При возникновении у лица, замещающего муниципальные должности, или иного лица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первой возможности предоставить уведомление о возникшем конфликте интересов или о возможности его возникновения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Лица, замещающие муниципальные должности, и иные лица направляют уведомление в комиссию по соблюдению требований к служебному поведению муниципальных служащих и урегулированию конфликта интересов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6.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(далее - журнал), составленному по форме согласно приложению N 2 к настоящему Порядку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Листы журнала должны быть прошиты, пронумерованы и скреплены печатью администрации сельского поселения Эльбрус.          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Копия уведомления с отметкой о его регистрации выдается муниципальному служащему, лицу, замещающему муниципальные должности, и иному лицу на руки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7. Ведение учета поступивших уведомлений возлагается на уполномоченное лицо администрации сельского поселения Эльбрус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8. Уполномоченное лицо администрации сельского поселения Эльбрус не позднее рабочего дня, следующего за днем регистрации уведомления, сообщает представителю нанимателя (работодателю) либо представителю комиссии по соблюдению требований к служебному поведению муниципальных служащих и урегулированию конфликта интересов о поступившем уведомлении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9. Предварительное рассмотрение уведомления осуществляет уполномоченное лицо администрации с составлением мотивированного заключения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10. В ходе предварительного рассмотрения уведомления уполномоченное лицо администрации сельского поселения Эльбрус имеет право получать в установленном порядке от лиц, направивших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абардино-Балкарской Республики, органы местного самоуправления и заинтересованные организации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1. Уведомления, мотивированные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2. В случае направления запросов, указанных в пункте 10 настоящего Порядка, уведомления,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Указанный срок может быть продлен, но не более чем на 30 дней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3. Рассмотрение уведомлений и принятие соответствующих по ним решени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4. По результатам рассмотрения уведомления комиссии по соблюдению требований к служебному поведению муниципальных служащих и урегулированию конфликта интересов принимает одно из следующих решений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а) признать, что при исполнении должностных обязанностей лицом, направившим уведомление, конфликт интересов отсутствует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в) признать, что лицом, направившим уведомление, не соблюдались требования об урегулировании конфликта интересов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5. В случае принятия решения, предусмотренного подпунктом "б" пункта 14 настоящего Порядка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16. В случае принятия решения, предусмотренного подпунктом "в" пункта 14 настоящего Порядка представитель нанимателя (работодатель) принимает решение о применении в отношении муниципального служащего, направившего уведомление, мер дисциплинарного взыскания, предусмотренных законодательством Российской Федерации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Приложение N 1</w:t>
        <w:br/>
        <w:t>к Порядку сообщения муниципальными</w:t>
        <w:br/>
        <w:t>служащими, лицами, замещающими</w:t>
        <w:br/>
        <w:t>муниципальные должности, и иными лицами</w:t>
        <w:br/>
        <w:t>о возникновении личной заинтересованности</w:t>
        <w:br/>
        <w:t>при исполнении должностных обязанностей, которая</w:t>
        <w:br/>
        <w:t>приводит или может привести к конфликту интересов</w:t>
        <w:br/>
        <w:br/>
        <w:t>     ___________________________ __________________________________</w:t>
        <w:br/>
        <w:br/>
        <w:t>     (отметка об ознакомлении) (представителю нанимателя (работодателю),</w:t>
        <w:br/>
        <w:br/>
        <w:t>     председателю комиссии по соблюдению</w:t>
        <w:br/>
        <w:br/>
        <w:t>     требований к служебному поведению</w:t>
        <w:br/>
        <w:br/>
        <w:t>     муниципальных служащих и урегулированию</w:t>
        <w:br/>
        <w:br/>
        <w:t>     конфликта интересов)</w:t>
        <w:br/>
        <w:br/>
        <w:br/>
        <w:t>     от _______________________________________</w:t>
        <w:br/>
        <w:br/>
        <w:br/>
        <w:t>     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444444"/>
        </w:rPr>
      </w:pPr>
      <w:r>
        <w:rPr>
          <w:color w:val="444444"/>
        </w:rPr>
        <w:t>(Ф.И.О., муниципального служащего, лица,</w:t>
        <w:br/>
        <w:t>замещающего муниципальные должности и</w:t>
        <w:br/>
        <w:t>иного лица)</w:t>
      </w:r>
    </w:p>
    <w:p>
      <w:pPr>
        <w:pStyle w:val="Normal"/>
        <w:shd w:fill="FFFFFF" w:val="clear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УВЕДОМЛЕНИЕ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Обстоятельства, являющиеся основанием возникновения личной заинтересованности: _____________________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Должностные обязанности, на исполнение которых влияет или может повлиять личная заинтересованность: _________________________________________________</w:t>
        <w:br/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  <w:br/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"____" ________ 20___ г. ___________________ _______________________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(подпись лица, (расшифровка подписи)  направляющего уведомление)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Приложение N 2</w:t>
        <w:br/>
        <w:t>к Порядку сообщения муниципальными</w:t>
        <w:br/>
        <w:t>служащими, лицами, замещающими</w:t>
        <w:br/>
        <w:t>муниципальные должности, и иными лицами</w:t>
        <w:br/>
        <w:t>о возникновении личной заинтересованности</w:t>
        <w:br/>
        <w:t>при исполнении должностных обязанностей, которая</w:t>
        <w:br/>
        <w:t>приводит или может привести к конфликту интересов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br/>
        <w:t xml:space="preserve">ЖУРНАЛ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ачат "_____" ____________ 20 ___ г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Окончен "_____" ___________ 20 ___ г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а "_____" листах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738"/>
        <w:gridCol w:w="1499"/>
        <w:gridCol w:w="1377"/>
        <w:gridCol w:w="1526"/>
        <w:gridCol w:w="1388"/>
        <w:gridCol w:w="1734"/>
      </w:tblGrid>
      <w:tr>
        <w:trPr>
          <w:trHeight w:val="23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   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и время</w:t>
              <w:br/>
              <w:t> регистрации</w:t>
              <w:br/>
              <w:t> уведомл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</w:t>
              <w:br/>
              <w:t> листов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ведения о муниципальном служащем,</w:t>
              <w:br/>
              <w:t> лице, замещающем муниципальную должность, и ином лице подавшем уведомл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амилия,</w:t>
              <w:br/>
              <w:t> инициалы,</w:t>
              <w:br/>
              <w:t> должность,</w:t>
              <w:br/>
              <w:t> подпись лица,</w:t>
              <w:br/>
              <w:t> принявшего</w:t>
              <w:br/>
              <w:t> уведомление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амилия,</w:t>
              <w:br/>
              <w:t> имя,</w:t>
              <w:br/>
              <w:t> от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  <w:br/>
              <w:t> телефона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284" w:hanging="0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PragmaticaCondC" w:hAnsi="Arial;PragmaticaCondC" w:cs="Arial;PragmaticaCond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0324166" TargetMode="External"/><Relationship Id="rId4" Type="http://schemas.openxmlformats.org/officeDocument/2006/relationships/hyperlink" Target="https://docs.cntd.ru/document/902135263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hyperlink" Target="https://docs.cntd.ru/document/420324166" TargetMode="External"/><Relationship Id="rId7" Type="http://schemas.openxmlformats.org/officeDocument/2006/relationships/hyperlink" Target="https://docs.cntd.ru/document/902135263" TargetMode="External"/><Relationship Id="rId8" Type="http://schemas.openxmlformats.org/officeDocument/2006/relationships/hyperlink" Target="https://docs.cntd.ru/document/901876063" TargetMode="External"/><Relationship Id="rId9" Type="http://schemas.openxmlformats.org/officeDocument/2006/relationships/hyperlink" Target="https://docs.cntd.ru/document/9021352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9:00Z</dcterms:created>
  <dc:creator>1</dc:creator>
  <dc:description/>
  <cp:keywords/>
  <dc:language>en-US</dc:language>
  <cp:lastModifiedBy>NB-1</cp:lastModifiedBy>
  <cp:lastPrinted>2022-04-28T18:14:00Z</cp:lastPrinted>
  <dcterms:modified xsi:type="dcterms:W3CDTF">2022-07-14T08:31:00Z</dcterms:modified>
  <cp:revision>8</cp:revision>
  <dc:subject/>
  <dc:title>КАБАРДИНО - БАЛКАРСКАЯ   РЕСПУБЛИКА</dc:title>
</cp:coreProperties>
</file>