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учреждение «Местная администрация сельского поселения Эльбрус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ьбрусского муниципального района Кабардино-Балкарской Республики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06» февраля 2019 г.                                                                                                 № 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утверждении 1/3 состава Общественной палат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льского поселения Эльбрус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основании п.п. 3.2, 3.5 п.3 Положения </w:t>
      </w:r>
      <w:r>
        <w:rPr>
          <w:color w:val="2D2D2D"/>
          <w:spacing w:val="2"/>
          <w:sz w:val="24"/>
          <w:szCs w:val="24"/>
        </w:rPr>
        <w:t>об Общественной палате муниципального образования «Сельское поселение Эльбрус», утвержденном Решением 35-ой сессии Совета местного самоуправления сельского поселения Эльбрус от 25.12.2018г. № 6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членами Общественной палаты сельского поселения Эльбрус в составе 1/3 от общей численности следующих лиц:</w:t>
      </w:r>
    </w:p>
    <w:p>
      <w:pPr>
        <w:pStyle w:val="Style16"/>
        <w:spacing w:lineRule="auto" w:line="360"/>
        <w:ind w:left="0" w:hanging="0"/>
        <w:rPr/>
      </w:pPr>
      <w:r>
        <w:rPr/>
        <w:t xml:space="preserve">  </w:t>
      </w:r>
      <w:r>
        <w:rPr/>
        <w:t>- Байдаев Хызир Камилович –  не работает;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Гулиев Хасан Якубович – пенсионер;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Гежаев Мугазим Исмаилович – главный инженер филиала БНО ИЯИ РАН;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ттаев Хусей Юсуфович – индивидуальный предприниматель;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Хаджиев Омар Даутович – старший юрисконсульт БНО ИЯИ 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едложить членам Общественной палаты, утвержденным настоящим Постановлением, совместно с членами Общественной палаты, утвержденными Советом местного самоуправления сельского поселения Эльбрус, приступить к формированию Общественной палаты сельского поселения Эльбрус в полном соста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едущему специалисту (управделами) Геккиевой М.Ж. опубликовать настоящее Постановление в районной газете «Эльбрусские новости» и разместить на официальном сайте местной администрации сельского поселения Эльбр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возложить на первого заместителя главы местной администрации сельского поселения Эльбрус Афашокову И.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_______________________ М.З. Согае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правового отдела ________________________ А.А. Барасбие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20" w:right="1418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43:00Z</dcterms:created>
  <dc:creator>Балаева</dc:creator>
  <dc:description/>
  <cp:keywords/>
  <dc:language>en-US</dc:language>
  <cp:lastModifiedBy>NB-1</cp:lastModifiedBy>
  <cp:lastPrinted>2014-04-28T15:26:00Z</cp:lastPrinted>
  <dcterms:modified xsi:type="dcterms:W3CDTF">2019-02-22T16:46:00Z</dcterms:modified>
  <cp:revision>7</cp:revision>
  <dc:subject/>
  <dc:title>Глава администрации поселения Эльбрус</dc:title>
</cp:coreProperties>
</file>