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7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4"/>
        <w:gridCol w:w="1257"/>
        <w:gridCol w:w="4271"/>
      </w:tblGrid>
      <w:tr>
        <w:trPr>
          <w:trHeight w:val="1479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left="141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41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ЪБЭРДЕЙ-БАЛЪКЪАР</w:t>
            </w:r>
          </w:p>
          <w:p>
            <w:pPr>
              <w:pStyle w:val="Normal"/>
              <w:ind w:left="141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ЭМ ХЫХЬЭ ЭЛЬБРУС МУНИЦИПАЛЬНЭ РАЙОНЫМ ЩЫЩ</w:t>
            </w:r>
          </w:p>
          <w:p>
            <w:pPr>
              <w:pStyle w:val="Normal"/>
              <w:ind w:left="141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ЬБРУС КЪУАЖЭ И СОВЕТ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08"/>
                <w:tab w:val="center" w:pos="557" w:leader="none"/>
              </w:tabs>
              <w:ind w:left="141" w:hanging="1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9915" cy="581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left="141" w:hanging="143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ind w:left="141" w:hanging="1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ЪАБАРТЫ-МАЛКЪАР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РЕСПУБЛИКАНЫ ЭЛЬБРУС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ЫЙ РАЙОНУНУ ЭЛЬБРУС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ЭЛИНИ ПОСЕЛЕНИЯСЫНЫ СОВЕТ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ОВЕТ МЕСТНОГО САМОУПРАВЛЕНИЯ СЕЛЬСКОГО ПОСЕЛЕНИЯ ЭЛЬБРУС» ЭЛЬБРУССКОГО МУНИЦИПАЛЬНОГО РАЙОНА КАБАРДИНО-БАЛКАРСКОЙ РЕСПУБЛИКИ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тел: (866 38) 78 542         </w:t>
        <w:tab/>
        <w:tab/>
        <w:tab/>
        <w:tab/>
        <w:tab/>
        <w:t xml:space="preserve">              361603 ,  КБР, Эльбрусский р- н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</w:t>
      </w:r>
      <w:r>
        <w:rPr>
          <w:b/>
          <w:sz w:val="20"/>
        </w:rPr>
        <w:tab/>
        <w:tab/>
        <w:tab/>
        <w:tab/>
        <w:t xml:space="preserve">              с. Эльбрус, ул. Эльбрусская, д.23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/>
        <w:tab/>
        <w:t xml:space="preserve">    </w:t>
      </w:r>
      <w:r>
        <w:rPr>
          <w:b/>
        </w:rPr>
        <w:t>Решение № 1</w:t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</w:rPr>
        <w:t xml:space="preserve">                                 </w:t>
      </w:r>
      <w:r>
        <w:rPr>
          <w:b/>
        </w:rPr>
        <w:t xml:space="preserve">8-ой  сессии Совета местного самоуправления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</w:rPr>
        <w:t xml:space="preserve">                                                  </w:t>
      </w:r>
      <w:r>
        <w:rPr>
          <w:b/>
        </w:rPr>
        <w:t>сельского поселения Эльбрус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>«27» января  2022 г.                                                                                           с. Эльбрус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</w:rPr>
        <w:t xml:space="preserve">Об утверждении отчета о деятельности главы сельского поселения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</w:rPr>
      </w:pPr>
      <w:r>
        <w:rPr>
          <w:b/>
        </w:rPr>
        <w:t xml:space="preserve">и местной администрации сельского поселения Эльбрус за 2021 год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              </w:t>
      </w:r>
      <w:r>
        <w:rPr/>
        <w:t>Заслушав и обсудив отчет о деятельности главы сельского поселения и местной администрации сельского поселения Эльбрус за 2021 год, в соответствии с ч. 5.1. ст. 36 Федерального закона от 06.10.2003 № 131-ФЗ «Об общих принципах организации местного самоуправления в Российской Федерации, ч. 6 ст. 38 Устава сельского поселения Эльбрус,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              </w:t>
      </w:r>
      <w:r>
        <w:rPr>
          <w:b/>
        </w:rPr>
        <w:t xml:space="preserve">Совет местного самоуправления сельского поселения Эльбрус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1. Утвердить отчет о деятельности главы сельского поселения и местной администрации сельского поселения Эльбрус на 2021 год.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2. Признать деятельность главы сельского поселения и местной администрации сельского поселения Эльбрус за 2021 год удовлетворительной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3. Отметить в деятельности главы сельского поселения и местной администрации сельского поселения Эльбрус положительные итоги в решении вопросов местного значения и социально-экономического развития.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4. Настоящее Решение вступает в силу со дня его принятия и подлежит официальному опубликованию в районной газете «Эльбрусски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                                                     М.З. Сога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108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00:00Z</dcterms:created>
  <dc:creator>1</dc:creator>
  <dc:description/>
  <cp:keywords/>
  <dc:language>en-US</dc:language>
  <cp:lastModifiedBy>NB-1</cp:lastModifiedBy>
  <cp:lastPrinted>2022-01-28T17:20:00Z</cp:lastPrinted>
  <dcterms:modified xsi:type="dcterms:W3CDTF">2022-02-16T09:00:00Z</dcterms:modified>
  <cp:revision>2</cp:revision>
  <dc:subject/>
  <dc:title>КАБАРДИНО - БАЛКАРСКАЯ   РЕСПУБЛИКА</dc:title>
</cp:coreProperties>
</file>