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ЫХЬЭ ЭЛЬБРУС МУНИЦИПАЛЬНЭ  ЭЛЬБРУС РАЙОННУ ЭЛЬБРУС ЭЛН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ЙОНЫМ ЩЫЩ ЭЛЬБРУС КЪУАЖЭ ПОСЕЛЕНИЯСЫНЫ ЖЕР-ЖЕР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  <w:szCs w:val="20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МУ «МЕСТНАЯ АДМИНИСТРАЦИЯ СЕЛЬСКОГО  ПОСЕЛЕНИЯ ЭЛЬБРУС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ЬБРУ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РДИНО-БАЛКАРСКОЙ РЕСПУБЛИ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ПОСТАНОВЛЕНИЕ</w:t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15»</w:t>
      </w:r>
      <w:r>
        <w:rPr>
          <w:b/>
          <w:sz w:val="24"/>
          <w:szCs w:val="24"/>
        </w:rPr>
        <w:t xml:space="preserve"> февраля 2022г.                                                                                                           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ложения о расходовании средст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ервного фонда МУ "Местная администрация сельс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еления Эльбрус" на 2022 г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>                 </w:t>
      </w:r>
      <w:r>
        <w:rPr>
          <w:sz w:val="24"/>
          <w:szCs w:val="24"/>
        </w:rPr>
        <w:t xml:space="preserve">В соответствии со ст. 81 Бюджетного кодекса Российской Федерации и статьей 11 Положения о бюджетном процессе в сельском поселении Эльбрус Эльбрусского муниципального района, утвержденного Решением № 2  33-ей сессии Совета местного самоуправления сельского поселения Эльбрус от 16.12.2014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расходовании средств резервного фонда МУ "Местная администрация сельского поселения" на 2022 год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расходовании средств резервного фонда МУ «Местная администрация сельского поселения Эльбрус» руководствоваться Положением, указанным в п.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районной газете «Эльбрусские новости», а также размещению на сайте местной администрации сельского поселения Эльбрус </w:t>
      </w:r>
      <w:hyperlink r:id="rId4">
        <w:r>
          <w:rPr>
            <w:rStyle w:val="InternetLink"/>
            <w:sz w:val="24"/>
            <w:szCs w:val="24"/>
          </w:rPr>
          <w:t>www.adm-elbrus.ru</w:t>
        </w:r>
      </w:hyperlink>
      <w:r>
        <w:rPr>
          <w:sz w:val="24"/>
          <w:szCs w:val="24"/>
        </w:rPr>
        <w:t> в течение 10 дней со дня его издания, одновременно с Положением о расходовании средств резервного фонда МУ «Местная администрация сельского поселения Эльбрус на 2022 г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местной администрации сельского поселения Эльбрус И.И. Афашокову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стной администрации ____________________М.З. Сог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становлением местной администрации сельского поселения Эльбру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февраля 2022 г.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"Местная администрация сельского поселения Эльбрус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о ст. 81 Бюджетного кодекса Российской Федерации и статьей 11 Положения о бюджетном процессе в сельском поселении  Эльбрус Эльбрусского муниципального района, утвержденного Решением № 2  33-ей сессии Совета местного самоуправления сельского поселения Эльбрус от 16.12.2014г., и устанавливает порядок выделения и использования средств резервного фонда местной администрации сельского поселения Эльбрус. 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зервный фонд местной администрации сельского поселения Эльбрус  создается для финансирования непредвиденных расходов и мероприятий местного значения, не предусмотренных в бюджете сельского поселения Эльбрус на соответствующий финансовый год, а также для финансирования участия в проведении мероприятий районного, республиканского, всероссийского и международного зна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ъем резервного фонда МУ "Местная администрация сельского поселения Эльбрус" определяется решением о бюджете сельского поселения Эльбрус на соответствующий год, в соответствии с действующим законодательством РФ, но не более 3 (трех) процентов общего объема расходов, утвержденного Решением Совета местного самоуправления сельского поселения Эльбрус на соответствую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редства резервного фонда МУ "Местная администрация сельского поселения Эльбрус" могут расходоваться на финансиров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на территории сельского поселения Эльбру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местного значения, в том числе юбилейных, а также других мероприятий по решению главы сельского поселения Эльбру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стреч, симпозиумов, выставок и семинаров по проблемам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проведении мероприятий районного, республиканского, всероссийского и международного знач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гражданам, зарегистрированным на территории сельского поселения Эльбрус:</w:t>
      </w:r>
    </w:p>
    <w:p>
      <w:pPr>
        <w:pStyle w:val="Normal"/>
        <w:numPr>
          <w:ilvl w:val="0"/>
          <w:numId w:val="1"/>
        </w:numPr>
        <w:ind w:left="1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м в результате стихийных бедствий, в т.ч. чрезвычайных ситуаций, жилье которых пострадало более чем на 30% жилой площади;</w:t>
      </w:r>
    </w:p>
    <w:p>
      <w:pPr>
        <w:pStyle w:val="Normal"/>
        <w:numPr>
          <w:ilvl w:val="0"/>
          <w:numId w:val="1"/>
        </w:numPr>
        <w:ind w:left="1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ратившим в результате пожара жилье, с полностью или более чем на 30% жилой площади.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заявление подается гражданами в МУ "Местная администрация сельского поселения Эльбрус" не позднее 30-ти дней со дня возникновения чрезвычайной ситуации либо со дня пож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гражданам, зарегистрированным на территории сельского поселения Эльбрус, в связи с лечением болезни и тяжелым материальны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дному из родителей, имеющих на иждивении 4-х и более несовершеннолетних и/или нетрудоспособны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зовой материальной помощи пенсионерам, исполнившимся 75 и более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 иных непредвиденных мероприятий для решения вопросов, отнесенных к полномочиям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е ассигнования из резервного фонда МУ "Местная администрация сельского поселения Эльбрус" выделяются на основании соответствующего решения местной администрации сельского поселения Эльбр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решении местной администрации сельского поселения Эльбрус о выделении средств из резервного фонда указываются общий размер ассигнований, их распределение по получателям и проводимым мероприят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оект решения местной администрации сельского поселения Эльбрус о выделении средств из резервного фонда с указанием размера выделяемых средств и направления их расходования готовит ведущий специалист МУ "Местная администрация сельского поселения Эльбрус" в течение 15 дней со дня обращения гражданина, при наличии соответствующей резолюции главы сельского поселения Эльбрус на таком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едства из резервного фонда МУ "Местная администрация сельского поселения Эльбрус"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ое предприятие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 заявлению об оказании разовой материальной помощи граждане представляют следующие документы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 во все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ращения гражданина, с заявлением (письмом) об оказании материальной помощи в целях восстановления имущества, утраченного в результате пожара или чрезвычайной ситуации, к заявлению, помимо документа, удостоверяющего личность гражданина (для гражданина), представляются также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- акт о пожаре либо акт об утрате (повреждении) имущества в результат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смету восстановительных (ремонтных)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расходованием средств резервного фонда МУ "Местная администрация сельского поселения Эльбрус" возложить на первого заместителя главы местной администрации сельского поселения Эльбр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стоящее Положение вступает в силу со дня его официального опубликования в газете «Эльбрусские 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2F2F2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adm-elbr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5:00Z</dcterms:created>
  <dc:creator>Балаева</dc:creator>
  <dc:description/>
  <cp:keywords/>
  <dc:language>en-US</dc:language>
  <cp:lastModifiedBy>NB-1</cp:lastModifiedBy>
  <cp:lastPrinted>2021-01-18T11:29:00Z</cp:lastPrinted>
  <dcterms:modified xsi:type="dcterms:W3CDTF">2022-02-16T11:42:00Z</dcterms:modified>
  <cp:revision>3</cp:revision>
  <dc:subject/>
  <dc:title>Глава администрации поселения Эльбрус</dc:title>
</cp:coreProperties>
</file>