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bookmarkStart w:id="0" w:name="P36"/>
      <w:bookmarkEnd w:id="0"/>
      <w:r>
        <w:rPr>
          <w:rFonts w:cs="Times New Roman" w:ascii="Times New Roman" w:hAnsi="Times New Roman"/>
          <w:b w:val="false"/>
          <w:sz w:val="28"/>
          <w:szCs w:val="28"/>
        </w:rPr>
        <w:t>Приложение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3 36-ой сесс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местного самоуправ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 Эльбрус от 29.08.2024 г.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ТРАСЛЕВОЙ СИСТЕМЕ ОПЛАТЫ ТРУДА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ХОЗЯЙСТВЕННОГО ПЕРСОНАЛА ОРГАНОВ МЕСТНОГО САМОУПРАВЛЕНИЯ С.П.ЭЛЬБРУС ЭЛЬБРУССКОГО МУНИЦИПАЛЬНОГО РАЙОНА</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Трудов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от 30.12.2001 N 197-ФЗ,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КБР от 07.11.2008 N 247-ПП "О минимальных окладах по профессиональным квалификационным группам работников государственных учреждений Кабардино-Балкарской Республики",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КБР от 19.08.2008 N 196-ПП "О введении отраслевых систем оплаты труда работников государственных казенных, бюджетных и автономных учреждений Кабардино-Балкарской Республики" и устанавливает систему оплаты труда работников административно-хозяйственного персонала органов местного самоуправления сельского поселения Эльбрус Эльбрус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истема оплаты труда включ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ые размеры окладов по профессиональным квалификационным группам (далее - ПК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ышающие коэффициенты (далее - ПК) к минимальным окладам по ПК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ловия, размеры и порядок осуществления выплат компенсационного и стимулирующе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утверждения штатного рас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формирования и использования фонда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Заработная плата работнику устанавливается трудовым договором в соответствии с системой оплаты труда, определенной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Условия оплаты труда, включая минимальный размер должностного оклада работника и иные выплаты стимулирующего и компенсационного характера, являются обязательными для включения в трудовой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Размеры окладов, выплат стимулирующего и компенсационного характера определя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Водителям, которые выполняют важные (особо важные) и ответственные (особо ответственные) работы, могут устанавливаться тарифные ставки по 4 квалификационному уровню профессиональной квалификационной группы профессий рабочих второго уровня. К особо важным и ответственным работам относится выполнение различных поручений руководителя (главы).</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6. Объем средств на оплату труда работников формируется на календарный год исходя из объема бюджетных ассигнований бюджета сельского поселения Эльбрус Эльбрус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нормативными актами Российской Федерации и Кабардино-Балкарской Республ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Трудовые отношения между работниками и работодателем регулируются трудовым законодательством Российской Федерации, нормативными правовыми актами Российской Федерации, коллективными договорами, соглашениями и локальными нормативными актами, содержащими нормы трудового права, а такж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Размеры минимальных окладов по должностям (професси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ов административно-хозяйственного персон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минимальных о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0" w:type="dxa"/>
        <w:tblLayout w:type="fixed"/>
        <w:tblCellMar>
          <w:top w:w="102" w:type="dxa"/>
          <w:left w:w="62" w:type="dxa"/>
          <w:bottom w:w="102" w:type="dxa"/>
          <w:right w:w="62" w:type="dxa"/>
        </w:tblCellMar>
      </w:tblPr>
      <w:tblGrid>
        <w:gridCol w:w="3039"/>
        <w:gridCol w:w="5103"/>
        <w:gridCol w:w="1985"/>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руб.</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оператор котельной; лифтер; рабочий по благоустройству населенных пунктов; сторож-вахтер; уборщик служебных помещений; уборщик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по ПКГ "Общеотраслевые профессии служащих первого уровня" - до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0" w:type="dxa"/>
        <w:tblLayout w:type="fixed"/>
        <w:tblCellMar>
          <w:top w:w="102" w:type="dxa"/>
          <w:left w:w="62" w:type="dxa"/>
          <w:bottom w:w="102" w:type="dxa"/>
          <w:right w:w="62" w:type="dxa"/>
        </w:tblCellMar>
      </w:tblPr>
      <w:tblGrid>
        <w:gridCol w:w="2897"/>
        <w:gridCol w:w="5103"/>
        <w:gridCol w:w="2127"/>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руб.</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8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и рабочих, предусмотренные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по ПКГ "Общеотраслевые профессии служащих второго уровня" - до 1,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утверждены </w:t>
      </w:r>
      <w:hyperlink r:id="rId5">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71" w:type="dxa"/>
        <w:jc w:val="left"/>
        <w:tblInd w:w="0" w:type="dxa"/>
        <w:tblLayout w:type="fixed"/>
        <w:tblCellMar>
          <w:top w:w="102" w:type="dxa"/>
          <w:left w:w="62" w:type="dxa"/>
          <w:bottom w:w="102" w:type="dxa"/>
          <w:right w:w="62" w:type="dxa"/>
        </w:tblCellMar>
      </w:tblPr>
      <w:tblGrid>
        <w:gridCol w:w="2525"/>
        <w:gridCol w:w="5617"/>
        <w:gridCol w:w="2129"/>
      </w:tblGrid>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руб.</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гент; агент по закупкам; агент по снабжению; агент рекламный; архивариус; ассистент инспектора фонда; делопроизводитель;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1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по ПКГ "Общеотраслевые профессии служащих первого уровня" - до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0" w:type="dxa"/>
        <w:tblLayout w:type="fixed"/>
        <w:tblCellMar>
          <w:top w:w="102" w:type="dxa"/>
          <w:left w:w="62" w:type="dxa"/>
          <w:bottom w:w="102" w:type="dxa"/>
          <w:right w:w="62" w:type="dxa"/>
        </w:tblCellMar>
      </w:tblPr>
      <w:tblGrid>
        <w:gridCol w:w="3039"/>
        <w:gridCol w:w="5103"/>
        <w:gridCol w:w="1985"/>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руб.</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5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по ПКГ "Общеотраслевые профессии служащих второго уровня" - до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0" w:type="dxa"/>
        <w:tblLayout w:type="fixed"/>
        <w:tblCellMar>
          <w:top w:w="102" w:type="dxa"/>
          <w:left w:w="62" w:type="dxa"/>
          <w:bottom w:w="102" w:type="dxa"/>
          <w:right w:w="62" w:type="dxa"/>
        </w:tblCellMar>
      </w:tblPr>
      <w:tblGrid>
        <w:gridCol w:w="3039"/>
        <w:gridCol w:w="5103"/>
        <w:gridCol w:w="1985"/>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руб.</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строитель;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 технике безопасности;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атематик; менеджер; менеджер по персоналу; менеджер по связям с общественностью; специалист по автотехнической экспертизе; специалист по защите информации; специалист по кадрам; специалист по молодежной полити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7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главный специалист по связям с общественными организациями; заместитель главного бухгалте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3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по ПКГ "Общеотраслевые профессии служащих третьего уровня" - до 1,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должностей руководителей, специалистов и служащих утверждены </w:t>
      </w:r>
      <w:hyperlink r:id="rId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7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138"/>
      <w:bookmarkEnd w:id="1"/>
      <w:r>
        <w:rPr>
          <w:rFonts w:cs="Times New Roman" w:ascii="Times New Roman" w:hAnsi="Times New Roman"/>
          <w:sz w:val="28"/>
          <w:szCs w:val="28"/>
        </w:rPr>
        <w:t>III. Порядок утверждения штатного распис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хозяйственного персон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Штатное расписание административно-хозяйственного персонала утверждается руководителем органа местного самоуправления с.п.Эльбрус Эльбрус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Размеры окладов по должностям устанавливаются по профессиональным квалификационным группам и квалификационным уровням в этих группах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установления повышающих коэффициентов к окла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инимальные размеры окладов (ставок) работников по соответствующим ПКТ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а также с учетом индексации базовых окла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Повышающие коэффициенты к окладам устанавливаются на неопределенный период времени. Применение повышающего коэффициента к минимальному окладу по занимаемой должности образует должностной оклад и учитывается при начислении стимулирующих и компенсационных выплат, устанавливаемых к должностному окла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ерсональный повышающий коэффициент к окладу по должности устанавливается работнику с учетом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органа местного самоуправления персонально в отношении конкретного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Рекомендуемый размер персонального повышающего коэффициента - до 2,0 в месяц. В пределах фонда платы труда размер персонального повышающего коэффициента работнику по решению руководителя может превышать 8 окла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Персональный повышающий коэффициент устанавливается на определенный период времени распоряжением руководителя органа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Размер выплат по персональному повышающему коэффициенту определяется путем умножения размера должностного оклада работника на повышающий коэффициент. Применение персонального повышающего коэффициента к окладу по занимаемой должности не образует новый оклад и не учитывается при начислении и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и условия установления выпл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имулирующего и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ботникам административно-хозяйственного персонала устанавливаются к окладам следующие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Выплаты за работу в условиях, отклоняющихся от нормальных (при выполнении работ различной квалификации, совмещении профессий, сверхурочной работе, работе в ночное время и при выполнении работ в других условиях, отклоняющихся от нормальных), отдельным категориям работников - в размере до 50 процентов от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2. Выплаты за работу в отдаленных горных районах - в размере 15 процентов от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3. Выплаты за интенсивность, сложность, ненормированный рабочий день отдельным категориям работников - в размере до 50 процентов от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4. Премиальные выплаты по итогам работы (месяц, квартал, полугодие, 9 месяцев, год) с целью поощрения работников за общие результаты труда по итогам работы за установленный период максимальным размером не ограничивается. Размер премии определяется исходя из базового размера 100% к должностному окладу. Премии сверх установленного базового размера выплачиваются в пределах фонда оплаты труда в зависимости от личного вклада работника в обеспечение эффективной деятельности учреждения, за настойчивость и инициативу в достижении поставленных задач, целей, умение достигать результата (поставленной цели, задачи) с наименьшими затратами материальных и денеж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5.Единовременная выплата при предоставлении ежегодного оплачиваемого отпуска и  материальная помощь работникам  в пределах утвержденного фонда оплатытруда.                                                                                                                               Единовременная выплата при предоставлении ежегодного оплачиваемого отпуска производится в размере одного должностного оклада в год. Материальная помощь в размере одного должностного оклада  выплачивается на основании заявления работника для организации отдыха и лечен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Решение об установлении соответствующих выплат принимается руководителем органа местного самоуправления с.п. Эльбрус Эльбрусского муниципального района с учетом обеспечения указанных выплат финансовыми средств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Единовременное премирование может осуществляться за выполнение особо важных заданий, ответственных поручений, к юбилейным датам, награждением грамотами и профессиональным праздникам, в связи с памятными и праздничными датами, по итогам работы за год. Размер единовременной премии максимальными размерами не ограничивается. Единовременные премии выплачиваются при наличии экономии по фонду оплаты труда и оформляются распоряжением руководителя органа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установленного законодательством минимального размера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Работникам, осуществляющим охрану зданий, выходные дни предоставляются в различные дни недели согласно скользящему графику. За работу в субботу и воскресенье, определенные в графике сотрудника в качестве рабочего дня, работа которого носит сменный характер, заработная плата выплачивается в одинарном разм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Праздничные дни, определенные </w:t>
      </w:r>
      <w:hyperlink r:id="rId7">
        <w:r>
          <w:rPr>
            <w:rStyle w:val="InternetLink"/>
            <w:rFonts w:cs="Times New Roman" w:ascii="Times New Roman" w:hAnsi="Times New Roman"/>
            <w:color w:val="0000FF"/>
            <w:sz w:val="28"/>
            <w:szCs w:val="28"/>
          </w:rPr>
          <w:t>ст. 112</w:t>
        </w:r>
      </w:hyperlink>
      <w:r>
        <w:rPr>
          <w:rFonts w:cs="Times New Roman" w:ascii="Times New Roman" w:hAnsi="Times New Roman"/>
          <w:sz w:val="28"/>
          <w:szCs w:val="28"/>
        </w:rPr>
        <w:t xml:space="preserve"> Трудового кодекса и законодательством КБР, распространяются на все категории работников, в том числе и на тех, кто работает по скользящему графику, и оплачиваются на основании </w:t>
      </w:r>
      <w:hyperlink r:id="rId8">
        <w:r>
          <w:rPr>
            <w:rStyle w:val="InternetLink"/>
            <w:rFonts w:cs="Times New Roman" w:ascii="Times New Roman" w:hAnsi="Times New Roman"/>
            <w:color w:val="0000FF"/>
            <w:sz w:val="28"/>
            <w:szCs w:val="28"/>
          </w:rPr>
          <w:t>ст. 153</w:t>
        </w:r>
      </w:hyperlink>
      <w:r>
        <w:rPr>
          <w:rFonts w:cs="Times New Roman" w:ascii="Times New Roman" w:hAnsi="Times New Roman"/>
          <w:sz w:val="28"/>
          <w:szCs w:val="28"/>
        </w:rPr>
        <w:t xml:space="preserve"> Т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Размер повышения оплаты труда за работу в ночное время (с 22 часов до 6 часов) составляет 40 процентов от должностного оклада, рассчитанного за час работы, за каждый час работы в ночное врем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Сверхурочной является работа, выполняемая по инициативе работодателя за пределами установленной для работника продолжительности рабочего времени, т.е. за пределами ежедневной работы (смены), а в отношении работников, которым установлен суммированный учет рабочего времени, - сверх нормального числа рабочих часов за учет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Не признается сверхурочной работа за пределами установленной продолжительности рабочего времени, если работник работает на условиях ненормированного рабочего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Сверхурочная работа оплачивается за первые два часа работы в полуторном размере, за последующие часы - в двойном разм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ботникам, получающим месячный окла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первые два часа - в размере полуторной часовой ставки (части оклада за день или час работы) сверх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последующие часы - в размере двойной часовой ставки (части оклада за день или час работы) сверх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ботникам, труд которых оплачивается по дневным или часовым тарифным ставкам, - в размере полуторной дневной или часовой ставки за первые два часа и двойной дневной или часовой ставки за последующие ча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Если по желанию работника ему вместо доплаты предоставляется дополнительное время отдыха, то сверхурочная работа оплачивается в размере часовой ста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2. 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3. При оплате сверхурочной работы не учитываются иные выплаты, кроме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4. При суммированном учете рабочего времени число часов сверхурочной работы определяется как разница между фактически отработанным работником количеством часов за учетный период и нормальным числом рабочих часов за этот же период. При этом подсчет сверхурочных часов ведется только после окончания учетного периода. Для того, чтобы определить число часов сверхурочной работы, необходимо рассчитать нормальную продолжительность рабочего времени за учет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5. Согласно письмам Роструда от 18.05.2011 N 1353-6-1, от 01.03.2010 при подсчете нормы рабочих часов, которые необходимо отработать в учетном периоде, из этого периода исключается время, в течение которого работник освобождался от исполнения трудовых обязанностей с сохранением места работы (в частности, ежегодный отпуск, временная нетрудоспособность и др.). Норма рабочего времени в этих случаях уменьшается на количество часов такого отсутствия, приходящихся на рабоче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ормирование фонда оплаты труд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плата труда работников в соответствии с системой оплаты труда, предусмотренной настоящим Положением, производится за счет ассигнований бюджета с.п.Эльбрус Эльбрус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Формирование фонда оплаты труда работников производится на основании штатного расписания согласно </w:t>
      </w:r>
      <w:hyperlink w:anchor="P138">
        <w:r>
          <w:rPr>
            <w:rStyle w:val="InternetLink"/>
            <w:rFonts w:cs="Times New Roman" w:ascii="Times New Roman" w:hAnsi="Times New Roman"/>
            <w:color w:val="0000FF"/>
            <w:sz w:val="28"/>
            <w:szCs w:val="28"/>
          </w:rPr>
          <w:t>разделу III</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При формировании фонда оплаты труда работников учит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численность работников, предусмотренная штатным распис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клады по должностям, в том числе вакантным, работников, установленные на основе размеров окладов по профессиональным квалификационным группам должностей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Годовой фонд оплаты труда работников административно-хозяйственного персонала органов местного самоуправления с.п.Эльбрус Эльбрусского муниципального района формируется из следующи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ной оклад - в размере 12 должностных окла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сокогорный коэффициент - 1,8 должностных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 - 12 должностных окла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ерсональный повышающий коэффициент - до 8 должностных окладов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ыплата за интенсивность, сложность, ненормированный рабочий день (водителям) - 6 должностных окладов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в размере 1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материальной помощи в размере 1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ыплаты за работу, отклоняющихся от нормальной, работу в ночное время, сверхурочную и т.д. (сторож-вахтер) - 4,5 должностных оклада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При изменении численности работников в течение года вследствие перехода на новый штат, штатный норматив и в других случаях, повлекших увеличение (уменьшение) штатной (плановой) численности работников, утвержденный фонд оплаты труда работников пересчитывается исходя из новой штатной (плановой) численности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 Наименование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7. Если в штатном расписании административно-хозяйственного персонала органов местного самоуправления предусмотрены профессии, не отнесенные к ПКГ или по которым Правительством Кабардино-Балкарской Республики не установлены минимальные оклады, то по таким профессиям минимальный оклад устанавливается руководителем органа местного самоуправления по согласованию с представителем профсоюзного органа или иного представителя трудового коллектива, избираемого работниками в случаях, предусмотренных Трудов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Другие вопросы оплаты труд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орма рабочего времени работников административно-хозяйственного персонала устанавливается в соответствии с действующим законодательством Российской Федерации. Нормальная продолжительность рабочего времени не может превышать 40 часов в нед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 Определение размеров заработной платы по основной должности (профессии), а также по должности, занимаемой в порядке совместительства, производится раздельно по каждой из дол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3. Оплата труда по совместительству производится исходя из оклада и выплат стимулирующего и компенсационного характера, предусмотренных законодательными и нормативными актами Российской Федерации, Кабардино-Балкарской Республик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4.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5. Если в организации в целом или при выполнении отдельных работ не может быть соблюдена установленная для определенных категорий работников ежедневная или еженедельная продолжительность рабочего времени, допускается его суммированный учет. Учетным периодом установлен кварт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6. Работодатель обеспечивает отработку работником суммарного количества рабочих часов в течение соответствующего учетного пери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7. Порядок введения суммированного учета рабочего времени устанавливается правилами внутреннего трудового рас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8. При суммированном учете рабочего времени расчет заработной платы за месяц производится исходя из часовой тарифной ставки и фактически отработанных им часов в данном месяце. Часовая тарифная ставка определяется путем деления должностного оклада на нормальное число рабочих часов в данном месяце по производственному календарю 5-дневной рабочей недели с 8-часовым рабочим дн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9. Работникам могут производиться иные выплаты, предусмотренные соответствующими правовыми актами Российской Федерации, Кабардино-Балкарской Республики, органов местного самоуправления с.п.Эльбрус Эльбрусского муниципального района, локальными правовыми актами за счет экономии по фонду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0. Должностями, по которым установлен суммированный учет рабочего времени, являются сторожа-вахте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1. В пределах экономии установленного фонда оплаты труда согласно коллективному договору может быть оказана единовременная материальная помощь в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 смертью работника административно-хозяйственного персо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 смертью супруга (супруги) или близких родственников (дети, род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Гарантии по оплате труд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 Заработная плата работников административно-хозяйственного персонала органов местного самоуправления не может быть ниже установленных Правительством Кабардино-Балкарской Республики минимальных базовых окладов (базовых должностных окладов), базовых ставок заработной платы соответствующих профессиональных квалификационных групп работников. Индексация заработной платы производится в соответствии с принятыми нормативными актами субъекта Российской Федерации с даты принятия, а также согласно статьи 134 Трудового кодекса Российской Федерации в связи с ростом потребительских цен на товары и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8389" TargetMode="External"/><Relationship Id="rId3" Type="http://schemas.openxmlformats.org/officeDocument/2006/relationships/hyperlink" Target="https://login.consultant.ru/link/?req=doc&amp;base=RLAW304&amp;n=14472" TargetMode="External"/><Relationship Id="rId4" Type="http://schemas.openxmlformats.org/officeDocument/2006/relationships/hyperlink" Target="https://login.consultant.ru/link/?req=doc&amp;base=RLAW304&amp;n=104564" TargetMode="External"/><Relationship Id="rId5" Type="http://schemas.openxmlformats.org/officeDocument/2006/relationships/hyperlink" Target="https://login.consultant.ru/link/?req=doc&amp;base=LAW&amp;n=79570" TargetMode="External"/><Relationship Id="rId6" Type="http://schemas.openxmlformats.org/officeDocument/2006/relationships/hyperlink" Target="https://login.consultant.ru/link/?req=doc&amp;base=LAW&amp;n=79570" TargetMode="External"/><Relationship Id="rId7" Type="http://schemas.openxmlformats.org/officeDocument/2006/relationships/hyperlink" Target="https://login.consultant.ru/link/?req=doc&amp;base=LAW&amp;n=468389&amp;dst=100775" TargetMode="External"/><Relationship Id="rId8" Type="http://schemas.openxmlformats.org/officeDocument/2006/relationships/hyperlink" Target="https://login.consultant.ru/link/?req=doc&amp;base=LAW&amp;n=468389&amp;dst=715" TargetMode="External"/><Relationship Id="rId9" Type="http://schemas.openxmlformats.org/officeDocument/2006/relationships/hyperlink" Target="https://login.consultant.ru/link/?req=doc&amp;base=LAW&amp;n=46838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0:00Z</dcterms:created>
  <dc:creator>3</dc:creator>
  <dc:description/>
  <dc:language>en-US</dc:language>
  <cp:lastModifiedBy>admin</cp:lastModifiedBy>
  <dcterms:modified xsi:type="dcterms:W3CDTF">2024-10-08T11:40:00Z</dcterms:modified>
  <cp:revision>2</cp:revision>
  <dc:subject/>
  <dc:title/>
</cp:coreProperties>
</file>